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>УИД № 86</w:t>
      </w:r>
      <w:r>
        <w:rPr>
          <w:color w:val="000000"/>
          <w:lang w:val="en-US"/>
        </w:rPr>
        <w:t>MS</w:t>
      </w:r>
      <w:r>
        <w:rPr>
          <w:color w:val="000000"/>
        </w:rPr>
        <w:t>0037-01-2025-000989-29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делу № 5-271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4 марта 2025 года</w:t>
        <w:tab/>
        <w:tab/>
        <w:tab/>
        <w:tab/>
        <w:tab/>
        <w:tab/>
        <w:t xml:space="preserve">                                     город Мегион        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судебного участка № 3 </w:t>
      </w:r>
      <w:r>
        <w:rPr>
          <w:b w:val="false"/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 - Югра</w:t>
      </w:r>
      <w:r>
        <w:rPr>
          <w:b w:val="false"/>
          <w:color w:val="000000"/>
          <w:sz w:val="26"/>
          <w:szCs w:val="26"/>
        </w:rPr>
        <w:t xml:space="preserve"> Ворошилова Анастасия Сергеевна, с участием Голбан Т.А., помощника прокурора г. Мегиона Свиковой Е.Н, 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должностного лица – заместителя директора Муниципального автономного дошкольного образовательного учреждения «Детский сад № 10 «Золотая рыбка» Голбан Татьяны Андреевны, *, привлекаемой к административной ответственности по ч. 1 ст. 20.35 Кодекса Российской Федерации об административных правонарушениях,</w:t>
      </w:r>
      <w:r>
        <w:rPr>
          <w:b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8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олбан Т.А.</w:t>
      </w:r>
      <w:r>
        <w:rPr>
          <w:b w:val="false"/>
          <w:bCs/>
          <w:color w:val="000000"/>
          <w:sz w:val="26"/>
          <w:szCs w:val="26"/>
        </w:rPr>
        <w:t xml:space="preserve">, являясь должностным лицом – </w:t>
      </w:r>
      <w:r>
        <w:rPr>
          <w:b w:val="false"/>
          <w:color w:val="000000"/>
          <w:sz w:val="26"/>
          <w:szCs w:val="26"/>
        </w:rPr>
        <w:t>заместителем директора МАДОУ «д/с № 10 «Золотая рыбка»</w:t>
      </w:r>
      <w:r>
        <w:rPr>
          <w:b w:val="false"/>
          <w:bCs/>
          <w:color w:val="000000"/>
          <w:sz w:val="26"/>
          <w:szCs w:val="26"/>
        </w:rPr>
        <w:t xml:space="preserve">, будучи ответственной за выполнение мероприятий по антитеррористической безопасности в </w:t>
      </w:r>
      <w:r>
        <w:rPr>
          <w:b w:val="false"/>
          <w:color w:val="000000"/>
          <w:sz w:val="26"/>
          <w:szCs w:val="26"/>
        </w:rPr>
        <w:t>МАДОУ «д/с № 10 «Золотая рыбка»</w:t>
      </w:r>
      <w:r>
        <w:rPr>
          <w:b w:val="false"/>
          <w:bCs/>
          <w:color w:val="000000"/>
          <w:sz w:val="26"/>
          <w:szCs w:val="26"/>
        </w:rPr>
        <w:t xml:space="preserve">, допустила </w:t>
      </w:r>
      <w:r>
        <w:rPr>
          <w:b w:val="false"/>
          <w:color w:val="000000"/>
          <w:sz w:val="26"/>
          <w:szCs w:val="26"/>
        </w:rPr>
        <w:t xml:space="preserve">нарушение требований к антитеррористической защищенности объектов (территорий), утвержденных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http://msud.garant.ru/" \l "/document/71793560/entry/0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 w:val="false"/>
          <w:color w:val="000000"/>
          <w:sz w:val="26"/>
          <w:szCs w:val="26"/>
        </w:rPr>
        <w:t xml:space="preserve"> Правительства РФ от 02.08.2019 г. № 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 (далее по тексту – </w:t>
      </w:r>
      <w:r>
        <w:rPr>
          <w:b w:val="false"/>
          <w:bCs/>
          <w:color w:val="000000"/>
          <w:sz w:val="26"/>
          <w:szCs w:val="26"/>
        </w:rPr>
        <w:t>постановление Правительства РФ № 1006</w:t>
      </w:r>
      <w:r>
        <w:rPr>
          <w:b w:val="false"/>
          <w:color w:val="000000"/>
          <w:sz w:val="26"/>
          <w:szCs w:val="26"/>
        </w:rPr>
        <w:t>), при отсутствии в его действиях признаков уголовно - наказуемого деяния. Н</w:t>
      </w:r>
      <w:r>
        <w:rPr>
          <w:b w:val="false"/>
          <w:bCs/>
          <w:color w:val="000000"/>
          <w:sz w:val="26"/>
          <w:szCs w:val="26"/>
        </w:rPr>
        <w:t xml:space="preserve">аходясь по адресу осуществления деятельности юридического лица </w:t>
      </w:r>
      <w:r>
        <w:rPr>
          <w:b w:val="false"/>
          <w:color w:val="000000"/>
          <w:sz w:val="26"/>
          <w:szCs w:val="26"/>
        </w:rPr>
        <w:t>МАДОУ «д/с № 10 «Золотая рыбка»</w:t>
      </w:r>
      <w:r>
        <w:rPr>
          <w:b w:val="false"/>
          <w:bCs/>
          <w:color w:val="000000"/>
          <w:sz w:val="26"/>
          <w:szCs w:val="26"/>
        </w:rPr>
        <w:t xml:space="preserve">: *, 11 февраля 2025 года в период времени с 15 часов 02 минут по 15 часов 47 минут, не обеспечила выполнение в учреждении требований антитеррористической защищенности, а именно: пп. «а» п. 17 постановления Правительства РФ № 1006, антитеррористическая защищенность объектов (территорий) обеспечивается путем осуществления комплекса мер, направленных на воспрепятствование неправомерному проникновению на объекты (территории); </w:t>
      </w:r>
      <w:r>
        <w:rPr>
          <w:b w:val="false"/>
          <w:color w:val="000000"/>
          <w:sz w:val="26"/>
          <w:szCs w:val="26"/>
        </w:rPr>
        <w:t>пп. «г» п. 20 постановления Правительства РФ № 1006, пресечение попыток совершения террористических актов на объектах (территориях) достигается посредством поддержания в исправном состоянии инженерно-технических средств и систем охраны, обеспечения бесперебойной и устойчивой связи на объектах (территориях); пп. «д» п. 21 постановления Правительства РФ № 1006, пресечение попыток совершения террористических актов на объектах (территориях) достигается посредством обеспечения технических возможностей эвакуации, а также своевременного оповещения работников, обучающихся и иных лиц, находящихся на объекте (территории), о порядке беспрепятственной и безопасной эвакуации из зданий (сооружений); пп. «д» п. 24 постановления Правительства РФ № 1006, в целях обеспечения антитеррористической защищенности объектов (территорий), отнесенных, в том числе к первой категории опасности, осуществляются мероприятия по оборудованию объектов (территорий)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; пп. «б» п. 18 постановления Правительства РФ № 1006 воспрепятствование неправомерному проникновению на объекты (территории) достигается посредством организации и обеспечения пропускного и внутриобъектового режимов, контроля их функционирования, чем совершила правонарушение, предусмотренное ч. 1 ст. 20.3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Голбан Т.А. в ходе судебного заседания вину в совершении правонарушения признала полностью. Суду сообщила, что нарушения устранены частично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При рассмотрении административного материала помощник прокурора города Мегиона Свикова Е.Н. в судебном заседании поддержала доводы постановления о возбуждении дела об административном правонарушении, полагала, что материалами дела вина Голбан Т.А. доказана и подтверждена, настаивала на привлечении её к ответственности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Выслушав </w:t>
      </w:r>
      <w:r>
        <w:rPr>
          <w:b w:val="false"/>
          <w:color w:val="000000"/>
          <w:sz w:val="26"/>
          <w:szCs w:val="26"/>
          <w:lang w:val="ru-RU"/>
        </w:rPr>
        <w:t xml:space="preserve">Голбан Т.А., помощника </w:t>
      </w:r>
      <w:r>
        <w:rPr>
          <w:b w:val="false"/>
          <w:color w:val="000000"/>
          <w:sz w:val="26"/>
          <w:szCs w:val="26"/>
        </w:rPr>
        <w:t xml:space="preserve">прокурора г. Мегиона </w:t>
      </w:r>
      <w:r>
        <w:rPr>
          <w:b w:val="false"/>
          <w:color w:val="000000"/>
          <w:sz w:val="26"/>
          <w:szCs w:val="26"/>
          <w:lang w:val="ru-RU"/>
        </w:rPr>
        <w:t>Свикову Е.Н.</w:t>
      </w:r>
      <w:r>
        <w:rPr>
          <w:b w:val="false"/>
          <w:color w:val="000000"/>
          <w:sz w:val="26"/>
          <w:szCs w:val="26"/>
        </w:rPr>
        <w:t>, исследовав материалы дела, мировой судья установил следующе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1 ст. 20.35 Кодекса Российской Федерации об административных правонарушениях предусматривает административную ответственность за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настоящей статьи, статьями 11.15.1 и 20.30 настоящего Кодекса, если эти действия не содержат признаков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 Федерального закона от 6 марта 2006 года № 35-ФЗ «О противодействии терроризму», правовую основу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 также принимаемые в соответствии с ними нормативные правовые акты других федеральных органов государственной вла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ам 1 и 7 статьи 2 Федерального закона от 06 марта 2006 года № 35-ФЗ "О противодействии терроризму" к принципам противодействия терроризму в Российской Федерации относятся обеспечение и защита основных прав и свобод человека и гражданина, а также приоритет мер предупреждения терроризм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унктов 4, 6 статьи 3 Федерального закона от 06 марта 2006 года № 35-ФЗ "О противодействии терроризму" под противодействием терроризму понимается деятельность органов государственной власти и органов местного самоуправления, а также физических и юридических лиц по 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. Антитеррористическая защищенность объекта (территории) - состояние защищенности здания, строения, сооружения, иного объекта, места массового пребывания людей, препятствующее совершению террористического акт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ункта 4 части 2 статьи 5 Федерального закона от 6 марта 2006 года № 35-ФЗ «О противодействии терроризму», Правительство Российской Федерации устанавливает 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3.1 Федерального закона от 06.03.2006 № 35-ФЗ «О противодействии терроризму» юридические лица обеспечивают выполнение требований к антитеррористической защищенности в отношении объектов, находящихся в их собственности или принадлежащих им на ином законном основани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0 Концепции противодействия терроризму в Российской Федерации, утвержденной Указом Президента Российской Федерации от 05.10.2009 (далее - Концепция)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ом «б» пункта 13 Концепции установлено, что предупреждение терроризма осуществляется посредством реализации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Обязательные для выполнения требования к антитеррористической защищенности объектов (территорий), категории объектов (территорий), порядок разработки указанных требований и контроля за их выполнением, порядок разработки и форму паспорта безопасности таких объектов (территорий) в соответствии с пп. 4 ч. 2 ст. 5 Федерального закона от 06.03.2006 № 35-ФЗ «О противодействии терроризму» устанавливает Правительство Российской Федераци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антитеррористической защищенности объектов (территорий) Министерства образования и науки Российской Федераци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, утверждены постановлением Правительства Российской Федерации от 02.08.2019 № 1006 (далее - Требования 1006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6 Требований № 1006 в целях установления дифференцированных требований к обеспечению антитеррористической -защищенности объектов (территорий) с учетом потенциальной опасности и степени угрозы совершения террористического акта на объектах (территориях), значимости объектов (территорий) для инфраструктуры и жизнеобеспечения и возможных последствий совершения террористического акта проводится категорирование объектов (территорий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3 Требований № 1006 установлено, что с учетом степени угрозы совершения террористического акта и возможных последствий его совершения устанавливаются первая, вторая, третья и четвертая категории опасности объектов территорий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о, что МАДОУ «д/с № 10 «Золотая рыбка», расположенный по адресу: *, относится к 1 категории опас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. 31 постановления Правительства РФ № 1006, Система оповещения и управления эвакуацией людей на объекте (территории) должна обеспечивать оперативное информирование лиц, находящихся на объекте (территории), о необходимости эвакуации и других действиях, обеспечивающих безопасность людей и предотвращение паник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Названное</w:t>
        <w:tab/>
        <w:t xml:space="preserve">Постановление </w:t>
      </w:r>
      <w:r>
        <w:rPr>
          <w:color w:val="000000"/>
          <w:sz w:val="26"/>
          <w:szCs w:val="26"/>
          <w:shd w:fill="FFFFFF" w:val="clear"/>
        </w:rPr>
        <w:t>устанавливает обязательные для выполнения организационные, инженерно-технические, правовые и иные мероприятия по обеспечению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 (далее - объект (территория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месте с тем на момент проверки (11.02.2025 г.) система оповещения и управления эвакуацией в образовательном учреждении находилась в неисправном состоянии (при запуске системы с помощью прибора, установленного на посту охраны, отсутствовало речевое голосовое оповещение через громкоговорители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 причине невозможности своевременного оповещения лиц, находящихся на объекте, в случае совершения на него противоправных посягательств, в том числе террористического характера это может привести к нарушению прав воспитанников образовательной организации и ее персонал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 силу пп. 1.2, 3.1 Положения об организации пропускного и внутриобъектового режима в МАДОУ «д/с № 10 «Золотая рыбка», утвержденного приказом директора от 01.04.2024 г. № 181, доступ любых посторонних граждан на территорию учреждения запрещен, в связи с чем, при входе на территорию установлена металлическая дверь с магнитным замком, открытие которой происходит дистанционным способом охранником охранной организации, находящимся на посту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 целью обеспечения контроля доступа дверь оснащена системой аудио, видео контролем, которая на момент проверки находилась в неисправном состоянии (отсутствие передачи аудио, видео сигнала на пост охраны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результате у охранника отсутствует возможность предварительной проверки лиц, пытающихся попасть на территорию объект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ледовательно, образовательным учреждением меры, направленные на обеспечение антитеррористической защищенности объекта, принимаются не в полном объеме, что в свою очередь может привести к нарушению прав детей и персонала на безопасные условия пребы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Факт совершения Голбан Т.А. указанного административного правонарушения подтверждается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постановлением о возбуждении дела об административном правонарушении от 26 февраля 2025 года, в котором описано вышеуказанное административное правонарушение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копией паспорта * выданного на имя Голбан Т.А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копией приказа от 01.10.2024 г. № 63-АХД о назначении ответственных за организацию работы по обеспечению антитеррористической защищённости в МАДОУ «Детский сад № 10 «Золотая рыбка» с приложением утвержденного плана мероприятий по повышению уровня антитеррористической защищенности объекта МАДОУ «Детский сад № 10 «Золотая рыбка» на 2024-2025 учебный год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  <w:tab/>
        <w:t>копией должностной инструкции заместителя директор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копией листа ознакомления с должностной инструкцией заместителя директора, согласно которого Голбан Т.А. ознакомлена 01.10.2024 г.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</w:t>
        <w:tab/>
        <w:t>решением о проведении проверки № 42 от 11 февраля 2025 года, согласно которому заместителем прокурора г. Мегиона принято решение о проведении проверки в отношении МАДОУ «Детский сад № 10 «Золотая рыбка», с целью установления законности деятельности проверяемого лица, на предмет соблюдения законодательства в сфере антитеррористической защищенности, сроком с 11 февраля 2025 года по 08 марта 2025 год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 xml:space="preserve">актом обследования объекта – МАДОУ «Детский сад № 10 «Золотая рыбка», расположенного по адресу: </w:t>
      </w:r>
      <w:r>
        <w:rPr>
          <w:bCs/>
          <w:color w:val="000000"/>
          <w:sz w:val="26"/>
          <w:szCs w:val="26"/>
        </w:rPr>
        <w:t>*, от 11 февраля 2025 года,</w:t>
      </w:r>
      <w:r>
        <w:rPr>
          <w:color w:val="000000"/>
          <w:sz w:val="26"/>
          <w:szCs w:val="26"/>
        </w:rPr>
        <w:t xml:space="preserve"> которым зафиксированы вышеуказанные нарушения требований к антитеррористической защищенности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-</w:t>
        <w:tab/>
        <w:t xml:space="preserve">копией ЕГРЮЛ - </w:t>
      </w:r>
      <w:r>
        <w:rPr>
          <w:color w:val="000000"/>
          <w:sz w:val="26"/>
          <w:szCs w:val="26"/>
        </w:rPr>
        <w:t>МАДОУ «Детский сад № 10 «Золотая рыбка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риказа от 01.10.2024 г. № 61-АХД о внесении изменений в приказ Учреждения от 05.06.2023 г. № 99 «О порядке хранения и обращения с паспортам безопасност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риказа от 01.10.2024 г. № 65-АХД о порядке работы с документами, содержащими служебную информацию ограниченного распространения в МАДОУ «ДМС № 10 «Золотая рыбка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приказа от 05.06.2023 г. № 99 о порядке хранения и обращения с паспортом безопасност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копией удостоверения о повышении квалификации * от 07.04.2023 г. согласно которого Голбан Т.А. прошла повышение квалификации с 28.03.2023 г. по 07.04.2023 г. по дополнительной профессиональной программе «Работа со служебной информацией ограниченного распространения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огласованного директором департамента образования г. Мегиона от 18.11.2022 г. плана взаимодействия МАДОУ «ДС № 10 «Золотая рыбка» с территориальным органами безопасности МВД России и Росгвардии по защите объекта от террористических угроз 2023 г.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копией приказа от 01.04.2024 г. № 18-ахд об организации контроля за соблюдением требований пропускного и внутриобъектового режимах в МАДОУ «Детский сад № 10 «Золотая рыбка»;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копией согласованного начальником ГУ Министерства РФ по делам ГО, ЧС и стихийных бедствий по ХМАО-Югре от 18.03.2022 г. паспорт безопасности МАОУ «СОШ № 9», дополнительного корпуса детский сад «Совено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копией утвержденного директором МАОУ «СОШ № 9» от 28.01.2022 г. акта обследования и категорирования МАОУ «СОШ № 9» дополнительный корпус детский сад «Совено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</w:t>
        <w:tab/>
        <w:t>копией договора № НВЗ/ОБ/267 на оказание услуг по пресечению преступлений и правонарушений от 27.12.2024 г.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  <w:tab/>
        <w:t>копией положения об организации пропускного и внутриобъектового режима в МАДОУ «ДС № 10 «Золотая рыбка» утвержденного директором МАДОУ «ДС № 10 «Золотая рыбка» приказом от 01.04.2024 г. № 18-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>Оценив представленные доказательства в их совокупности, мировой судья приходит к выводу о том, что вина должностного лица Голбан Т.А. в совершении правонарушения, полностью доказа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Мировой судья квалифицирует деяние Голбан Т.А. по ч. 1 ст. 20.35 Кодекса Российской Федерации об административных правонарушениях, то есть нарушение требований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частью 2 статьи, статьями 11.15.1 и 20.30 Кодекса Российской Федерации об административных правонарушениях, если эти действия не содержат признаков уголовно наказуемого деяния. 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административного наказания мировым судьей учитывается характер и обстоятельства совершенного административного правонарушения, личность виновного лица, </w:t>
      </w:r>
      <w:r>
        <w:rPr>
          <w:b w:val="false"/>
          <w:color w:val="000000"/>
          <w:sz w:val="26"/>
          <w:szCs w:val="26"/>
          <w:lang w:val="ru-RU"/>
        </w:rPr>
        <w:t>её</w:t>
      </w:r>
      <w:r>
        <w:rPr>
          <w:b w:val="false"/>
          <w:color w:val="000000"/>
          <w:sz w:val="26"/>
          <w:szCs w:val="26"/>
        </w:rPr>
        <w:t xml:space="preserve"> имущественное и семейное положение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бстоятельством, смягчающим административную ответственность, является признание вины и раскаяние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С учетом возраста Голбан Т.А. и её имущественного положения, суд приходит к выводу о необходимости при назначении наказания применить положения ч. 2.2 ст. 4.1 Кодекса Российской Федерации об административных правонарушениях, согласно которой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firstLine="72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должностное лицо - </w:t>
      </w:r>
      <w:r>
        <w:rPr>
          <w:b w:val="false"/>
          <w:color w:val="000000"/>
          <w:sz w:val="26"/>
          <w:szCs w:val="26"/>
        </w:rPr>
        <w:t xml:space="preserve">заместителя директора муниципального автономного дошкольного образовательного учреждения «Детский сад № 10 «Золотая рыбка» Голбан Татьяну Андреевну </w:t>
      </w:r>
      <w:r>
        <w:rPr>
          <w:b w:val="false"/>
          <w:bCs/>
          <w:color w:val="000000"/>
          <w:sz w:val="26"/>
          <w:szCs w:val="26"/>
        </w:rPr>
        <w:t>виновной в совершении правонарушения, предусмотренного частью 1 статьи 20.35 Кодекса Российской Федерации об административных правонарушениях, и назначить ей наказание в виде административного штрафа в размере пятнадцати тысяч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А.С. Ворошилова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203019000140, УИН 0412365400375002712520134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дпись мирового судьи_____________________ А.С. Ворошилова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</w:rPr>
        <w:t>24 марта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Times New Roman"/>
      <w:spacing w:val="6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